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November 18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3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approve minutes from: October 28, 2008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Activate local records commi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Accept $100.00 donation from Bob Hausermann/ Hausermann Trucking for use of Fire Truck in Chamber parade.   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Approve sales contract for newslette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Mand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Motion declaring Broadway Street a no vehicular parking zo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Resolution to remove junk vehicles from Broadway Stree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Consider Park Board Appointe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nsider discipline of a Township Employee in accordance with ORC 122.21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k Board Appointment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Board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dget Hearing 2009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Lighting District, Building Fund, Service Depart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2:00Z</dcterms:created>
  <dc:creator>E. Holland</dc:creator>
  <dc:description/>
  <dc:language>en-US</dc:language>
  <cp:lastModifiedBy>akruse</cp:lastModifiedBy>
  <cp:lastPrinted>2008-05-20T09:56:00Z</cp:lastPrinted>
  <dcterms:modified xsi:type="dcterms:W3CDTF">2008-11-14T20:27:00Z</dcterms:modified>
  <cp:revision>12</cp:revision>
  <dc:subject/>
  <dc:title> </dc:title>
</cp:coreProperties>
</file>